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IGLIA DI VALUTAZIONE PROVA SCRITTA DI MATEMAT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a semi struttura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unteggio massimo 30 punti  </w:t>
      </w:r>
    </w:p>
    <w:p>
      <w:pPr>
        <w:pStyle w:val="Normal"/>
        <w:jc w:val="center"/>
        <w:rPr/>
      </w:pPr>
      <w:r>
        <w:rPr/>
        <w:t>Quote punteggi :  24 punti (80% ) domande aperte,  6 punti (20%)  quesiti a risposta multipl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704"/>
        <w:gridCol w:w="1885"/>
        <w:gridCol w:w="2279"/>
        <w:gridCol w:w="1362"/>
      </w:tblGrid>
      <w:tr>
        <w:trPr>
          <w:trHeight w:val="7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ite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pr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per ogni risposta esat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parzi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per ogni gruppo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iabil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posta Multipla a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iabil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nde aper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-2-3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3002"/>
      </w:tblGrid>
      <w:tr>
        <w:trPr>
          <w:trHeight w:val="85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 ciascuna domande aper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parziale</w:t>
            </w:r>
          </w:p>
        </w:tc>
      </w:tr>
      <w:tr>
        <w:trPr>
          <w:trHeight w:val="85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a dell’argoment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rPr/>
              <w:t>(50%)</w:t>
            </w:r>
          </w:p>
        </w:tc>
      </w:tr>
      <w:tr>
        <w:trPr>
          <w:trHeight w:val="85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zione regole e procedimen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 xml:space="preserve"> (25%)</w:t>
            </w:r>
          </w:p>
        </w:tc>
      </w:tr>
      <w:tr>
        <w:trPr>
          <w:trHeight w:val="85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tà di calcol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( 2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lia di valutazione per le prove oggettive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3340"/>
        <w:gridCol w:w="3341"/>
      </w:tblGrid>
      <w:tr>
        <w:trPr>
          <w:trHeight w:val="73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nteggio 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udizi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 ≤ P &lt;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letamente insufficie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≤ P &lt; 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ravemente insufficie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  ≤ P &lt; 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sufficie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≤ P &lt; 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edioc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5 </w:t>
            </w:r>
            <w:r>
              <w:rPr>
                <w:szCs w:val="20"/>
              </w:rPr>
              <w:t xml:space="preserve">≤ P &lt; </w:t>
            </w: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fficie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≤ P &lt; 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scret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4 </w:t>
            </w:r>
            <w:r>
              <w:rPr>
                <w:szCs w:val="20"/>
              </w:rPr>
              <w:t xml:space="preserve">≤ P &lt; </w:t>
            </w: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uon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28 </w:t>
            </w:r>
            <w:r>
              <w:rPr>
                <w:szCs w:val="20"/>
              </w:rPr>
              <w:t xml:space="preserve">≤ P ≤ </w:t>
            </w: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stint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 = 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ttim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49:00Z</dcterms:created>
  <dc:creator>De Pietro Orlando</dc:creator>
  <dc:description/>
  <cp:keywords/>
  <dc:language>en-US</dc:language>
  <cp:lastModifiedBy>Utente</cp:lastModifiedBy>
  <cp:lastPrinted>2010-11-04T20:50:00Z</cp:lastPrinted>
  <dcterms:modified xsi:type="dcterms:W3CDTF">2018-02-20T18:49:00Z</dcterms:modified>
  <cp:revision>2</cp:revision>
  <dc:subject/>
  <dc:title>Fascia</dc:title>
</cp:coreProperties>
</file>